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49034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</w:t>
      </w:r>
      <w:r>
        <w:rPr/>
        <w:drawing>
          <wp:inline distT="0" distB="0" distL="0" distR="0">
            <wp:extent cx="159766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EVALUATION FORM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  <w:bCs/>
        </w:rPr>
        <w:t>NAME (optional):</w:t>
      </w:r>
      <w:r>
        <w:rPr/>
        <w:t xml:space="preserve">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>: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ASS DATE: </w:t>
      </w:r>
      <w:r>
        <w:rPr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INSTRUCTOR(S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PRINT THE NAMES OF YOUR INSTRUCTOR(S)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                     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t 1</w:t>
            </w:r>
            <w:r>
              <w:rPr/>
              <w:t xml:space="preserve">. This information will be used to assess the effectiveness of this course and to             improve course cont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a scale of 1 to 5 with “5” being the highest, please mark the response which best reflects your opinion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-273050</wp:posOffset>
                      </wp:positionV>
                      <wp:extent cx="1052195" cy="1829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2280" cy="182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rongly Disagre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rongly Agre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18.45pt;margin-top:-21.5pt;width:82.8pt;height:14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gly Disag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gly Agre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Cours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1       2      3       4       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MMENTS</w:t>
            </w:r>
            <w:r>
              <w:rPr/>
              <w:t>: -</w:t>
            </w:r>
            <w:r>
              <w:rPr>
                <w:b/>
              </w:rPr>
              <w:t>If column “1” is checked please explain why you strongly disasgree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45745</wp:posOffset>
                      </wp:positionV>
                      <wp:extent cx="5480050" cy="14592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3"/>
                                    <w:gridCol w:w="515"/>
                                    <w:gridCol w:w="515"/>
                                    <w:gridCol w:w="515"/>
                                    <w:gridCol w:w="506"/>
                                    <w:gridCol w:w="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. Requirements and objectives were clear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. Activities supported course objectiv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. Printed materials were complete and well organiz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. Audio-Visual materials were appropriate and effectiv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. Contributed to my knowledge and skill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. Course managers were knowledgeab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. Course managers presented material in a creative mann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. I would recommend this class to othe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5pt;height:114.9pt;mso-wrap-distance-left:0pt;mso-wrap-distance-right:9pt;mso-wrap-distance-top:0pt;mso-wrap-distance-bottom:0pt;margin-top:-19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  <w:gridCol w:w="515"/>
                              <w:gridCol w:w="515"/>
                              <w:gridCol w:w="515"/>
                              <w:gridCol w:w="506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. Requirements and objectives were clear.  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Activities supported course objectives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Printed materials were complete and well organized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. Audio-Visual materials were appropriate and effective.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 Contributed to my knowledge and skills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. Course managers were knowledgeable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. Course managers presented material in a creative manner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. I would recommend this class to others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ERT-144 (03-28-1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ould you do to improve this course?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What types of training would you like to be held in the future?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30" w:hanging="270"/>
              <w:rPr/>
            </w:pPr>
            <w:r>
              <w:rPr/>
              <w:t>3. Do you feel that you may assist others better than you would have before this     training? (Please circle one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YES    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you feel CERT should be offered to other communities within Nassau County? (Please circle one)</w:t>
            </w:r>
          </w:p>
          <w:p>
            <w:pPr>
              <w:pStyle w:val="Heading2"/>
              <w:ind w:left="720" w:hanging="0"/>
              <w:rPr/>
            </w:pPr>
            <w:r>
              <w:rPr/>
              <w:t xml:space="preserve">YES     NO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hat was the most valuable piece of information you have learned through this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CERT training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_________________________________________________________________ 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all, do you feel this CERT training has been a positive experience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(Please circle one)YES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-144 (03-28-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11:00Z</dcterms:created>
  <dc:creator>nt_user</dc:creator>
  <dc:description/>
  <cp:keywords/>
  <dc:language>en-US</dc:language>
  <cp:lastModifiedBy>Arcari, Michael</cp:lastModifiedBy>
  <cp:lastPrinted>2006-11-06T11:29:00Z</cp:lastPrinted>
  <dcterms:modified xsi:type="dcterms:W3CDTF">2014-04-01T16:18:00Z</dcterms:modified>
  <cp:revision>8</cp:revision>
  <dc:subject/>
  <dc:title> </dc:title>
</cp:coreProperties>
</file>