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83"/>
        <w:gridCol w:w="4396"/>
        <w:gridCol w:w="4397"/>
      </w:tblGrid>
      <w:tr>
        <w:trPr>
          <w:trHeight w:val="44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ew Divisio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Old Local Teams</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reas Included</w:t>
            </w:r>
          </w:p>
        </w:tc>
      </w:tr>
      <w:tr>
        <w:trPr>
          <w:trHeight w:val="64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Bellmore/Merrick</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Merrick, Bellmore, Merrick &amp; North Bellmore</w:t>
            </w:r>
          </w:p>
        </w:tc>
      </w:tr>
      <w:tr>
        <w:trPr>
          <w:trHeight w:val="42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ast Meadow</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Meadow, Uniondale</w:t>
            </w:r>
          </w:p>
        </w:tc>
      </w:tr>
      <w:tr>
        <w:trPr>
          <w:trHeight w:val="41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Farmingdal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ingdale, South Farmingdale</w:t>
            </w:r>
          </w:p>
        </w:tc>
      </w:tr>
      <w:tr>
        <w:trPr>
          <w:trHeight w:val="9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cksvill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hpage, Brookville, Jericho, Laurel Hollow, Muttontown, Old Bethpage, Old Brookville, Plainview, Syosset &amp; Woodbury</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ssapequa</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sapequa, East Massapequa, Massapequa Park &amp; North Massapequa</w:t>
            </w:r>
          </w:p>
        </w:tc>
      </w:tr>
      <w:tr>
        <w:trPr>
          <w:trHeight w:val="37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aford</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ford</w:t>
            </w:r>
          </w:p>
        </w:tc>
      </w:tr>
      <w:tr>
        <w:trPr>
          <w:trHeight w:val="8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ntagh/Levittow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vittown, Levittown South, North Wantagh &amp; Wantagh</w:t>
            </w:r>
          </w:p>
        </w:tc>
      </w:tr>
      <w:tr>
        <w:trPr>
          <w:trHeight w:val="9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ive Town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darhurst, Hewlett, Hewlett Bay Park, Hewlett Harbor, Inwood, Lawrence, Woodmere &amp; Woodsburgh</w:t>
            </w:r>
          </w:p>
        </w:tc>
      </w:tr>
      <w:tr>
        <w:trPr>
          <w:trHeight w:val="53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reepor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port, Roosevelt</w:t>
            </w:r>
          </w:p>
        </w:tc>
      </w:tr>
      <w:tr>
        <w:trPr>
          <w:trHeight w:val="9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lvern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mpstead, Lakeview, Malverne, Rockville Centre, South Hempstead &amp; West Hempstead</w:t>
            </w:r>
          </w:p>
        </w:tc>
      </w:tr>
      <w:tr>
        <w:trPr>
          <w:trHeight w:val="9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ceansid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lantic Beach, Baldwin, Baldwin Harbor, Barnum Island, Harbor Isle, Island Park, Lido Beach, Long Beach, Oceanside, Point Lookout &amp; South Hempstead</w:t>
            </w:r>
          </w:p>
        </w:tc>
      </w:tr>
      <w:tr>
        <w:trPr>
          <w:trHeight w:val="9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ley Stream</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mont, Franklin Square, North Valley Stream, South Valley Stream, Valley Stream, Lynbrook &amp; East Rockaway</w:t>
            </w:r>
          </w:p>
        </w:tc>
      </w:tr>
      <w:tr>
        <w:trPr>
          <w:trHeight w:val="51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ew Divis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Old Local Team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reas Included</w:t>
            </w:r>
          </w:p>
        </w:tc>
      </w:tr>
      <w:tr>
        <w:trPr>
          <w:trHeight w:val="16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en Cov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yville, Center Island, Cove Neck, East Hills, Glenwood Landing, Glen Cove, Glen Head, Great Neck Gardens, Greenvale, Oyster Bay, Oyster Bay Cove, Roslyn, Roslyn Harbor, Roslyn Heights &amp; Sea Cliff</w:t>
            </w:r>
          </w:p>
        </w:tc>
      </w:tr>
      <w:tr>
        <w:trPr>
          <w:trHeight w:val="18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reat Neck &amp; Lake Succes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xter Estates, East Atlantic Beach, East Garden City, Flower Hill, Great Neck, Great Neck Plaza, Harbor Hills, Kensington, Kings Point, Manhasset, Manorhaven, Middle Neck, Munsey Park, North Hills, Plandome, Plandome Heights, Plandome Manhasset</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cust Valley</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Norwich, Lattingtown, Locust Valley &amp; Matinecock</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loral Park</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lerose Terrace, Bellerose Village, Floral Park, south Floral Park &amp; Stewart Manor</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ew Hyde Park</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bertson, East Williston, Garden City, Garden City Park, Garden City South, Herricks, Manhasset Hills, Mineola, New Hyde Park, North New Hyde Park, Searington &amp; Williston Park</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stbury</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e Place, New Cassel, Old Westbury, Salisbury &amp; Westbury</w:t>
            </w:r>
          </w:p>
        </w:tc>
      </w:tr>
      <w:tr>
        <w:trPr>
          <w:trHeight w:val="7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mpus CER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U Post, Nassau Community College, NYIT,</w:t>
            </w:r>
          </w:p>
        </w:tc>
      </w:tr>
      <w:tr>
        <w:trPr>
          <w:trHeight w:val="58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vision 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eteran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rise Detachment</w:t>
            </w:r>
          </w:p>
        </w:tc>
      </w:tr>
    </w:tbl>
    <w:p>
      <w:pPr>
        <w:pStyle w:val="Normal"/>
        <w:rPr/>
      </w:pPr>
      <w:r>
        <w:rPr/>
      </w:r>
    </w:p>
    <w:p>
      <w:pPr>
        <w:pStyle w:val="Normal"/>
        <w:rPr/>
      </w:pPr>
      <w:r>
        <w:rPr/>
      </w:r>
    </w:p>
    <w:p>
      <w:pPr>
        <w:pStyle w:val="Normal"/>
        <w:rPr/>
      </w:pPr>
      <w:r>
        <w:rPr/>
      </w:r>
    </w:p>
    <w:sectPr>
      <w:type w:val="nextPage"/>
      <w:pgSz w:orient="landscape" w:w="15840" w:h="122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5:00Z</dcterms:created>
  <dc:creator>Lospinuso, Victoria</dc:creator>
  <dc:description/>
  <cp:keywords/>
  <dc:language>en-US</dc:language>
  <cp:lastModifiedBy>Arcari, Michael</cp:lastModifiedBy>
  <dcterms:modified xsi:type="dcterms:W3CDTF">2012-02-01T16:23:00Z</dcterms:modified>
  <cp:revision>4</cp:revision>
  <dc:subject/>
  <dc:title/>
</cp:coreProperties>
</file>