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270"/>
        <w:gridCol w:w="1260"/>
        <w:gridCol w:w="13"/>
        <w:gridCol w:w="596"/>
        <w:gridCol w:w="1020"/>
        <w:gridCol w:w="769"/>
        <w:gridCol w:w="14"/>
        <w:gridCol w:w="833"/>
        <w:gridCol w:w="942"/>
        <w:gridCol w:w="420"/>
        <w:gridCol w:w="141"/>
        <w:gridCol w:w="1228"/>
        <w:gridCol w:w="499"/>
        <w:gridCol w:w="1616"/>
        <w:gridCol w:w="30"/>
        <w:gridCol w:w="459"/>
        <w:gridCol w:w="1127"/>
        <w:gridCol w:w="254"/>
        <w:gridCol w:w="1379"/>
      </w:tblGrid>
      <w:tr>
        <w:trPr>
          <w:cantSplit w:val="true"/>
        </w:trPr>
        <w:tc>
          <w:tcPr>
            <w:tcW w:w="5472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SUPPORT VEHICLE INVENTORY</w:t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Incident Name</w:t>
            </w:r>
          </w:p>
        </w:tc>
        <w:tc>
          <w:tcPr>
            <w:tcW w:w="337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Date Prepared</w:t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Time Prepared</w:t>
            </w:r>
          </w:p>
        </w:tc>
      </w:tr>
      <w:tr>
        <w:trPr>
          <w:cantSplit w:val="true"/>
        </w:trPr>
        <w:tc>
          <w:tcPr>
            <w:tcW w:w="5472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(Use separate sheet for each vehicle category)</w:t>
            </w:r>
          </w:p>
        </w:tc>
        <w:tc>
          <w:tcPr>
            <w:tcW w:w="233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37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Vehicle Category: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left="1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bookmarkStart w:id="0" w:name="__Fieldmark__3_1653902661"/>
            <w:bookmarkStart w:id="1" w:name="__Fieldmark__3_1653902661"/>
            <w:bookmarkEnd w:id="1"/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  <w:tab/>
              <w:t>Buses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left="1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4_1653902661"/>
            <w:bookmarkStart w:id="3" w:name="__Fieldmark__4_1653902661"/>
            <w:bookmarkEnd w:id="3"/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  <w:tab/>
              <w:t>Dozers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left="1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5_1653902661"/>
            <w:bookmarkStart w:id="5" w:name="__Fieldmark__5_1653902661"/>
            <w:bookmarkEnd w:id="5"/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  <w:tab/>
              <w:t>Engines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left="1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6_1653902661"/>
            <w:bookmarkStart w:id="7" w:name="__Fieldmark__6_1653902661"/>
            <w:bookmarkEnd w:id="7"/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  <w:tab/>
              <w:t>Lowboys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left="1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bookmarkStart w:id="8" w:name="__Fieldmark__7_1653902661"/>
            <w:bookmarkStart w:id="9" w:name="__Fieldmark__7_1653902661"/>
            <w:bookmarkEnd w:id="9"/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  <w:tab/>
              <w:t>Pickups/Sedans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left="1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bookmarkStart w:id="10" w:name="__Fieldmark__8_1653902661"/>
            <w:bookmarkStart w:id="11" w:name="__Fieldmark__8_1653902661"/>
            <w:bookmarkEnd w:id="11"/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  <w:tab/>
              <w:t>Tenders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left="1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9_1653902661"/>
            <w:bookmarkStart w:id="13" w:name="__Fieldmark__9_1653902661"/>
            <w:bookmarkEnd w:id="13"/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  <w:tab/>
              <w:t>Other</w:t>
            </w:r>
          </w:p>
        </w:tc>
      </w:tr>
      <w:tr>
        <w:trPr>
          <w:cantSplit w:val="true"/>
        </w:trPr>
        <w:tc>
          <w:tcPr>
            <w:tcW w:w="144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Vehicle/Equipment Information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esource Order No.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Vehicle License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“</w:t>
            </w:r>
            <w:r>
              <w:rPr>
                <w:rFonts w:cs="AvantGarde;Century Gothic" w:ascii="AvantGarde;Century Gothic" w:hAnsi="AvantGarde;Century Gothic"/>
                <w:sz w:val="14"/>
              </w:rPr>
              <w:t>E” Number</w:t>
            </w:r>
          </w:p>
        </w:tc>
        <w:tc>
          <w:tcPr>
            <w:tcW w:w="15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Incident ID No.</w:t>
            </w:r>
          </w:p>
        </w:tc>
        <w:tc>
          <w:tcPr>
            <w:tcW w:w="16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Vehicle Type</w:t>
            </w:r>
          </w:p>
        </w:tc>
        <w:tc>
          <w:tcPr>
            <w:tcW w:w="161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Vehicle Make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apacity Size</w:t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gency/Owner</w:t>
            </w:r>
          </w:p>
        </w:tc>
        <w:tc>
          <w:tcPr>
            <w:tcW w:w="16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ig Number</w:t>
            </w:r>
          </w:p>
        </w:tc>
        <w:tc>
          <w:tcPr>
            <w:tcW w:w="161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cation</w:t>
            </w:r>
          </w:p>
        </w:tc>
        <w:tc>
          <w:tcPr>
            <w:tcW w:w="16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elease Time</w:t>
            </w:r>
          </w:p>
        </w:tc>
      </w:tr>
      <w:tr>
        <w:trPr>
          <w:trHeight w:val="50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age ___of ____</w:t>
            </w:r>
          </w:p>
        </w:tc>
        <w:tc>
          <w:tcPr>
            <w:tcW w:w="113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5. Prepared by (Ground Support Unit)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</w:tbl>
    <w:p>
      <w:pPr>
        <w:pStyle w:val="Normal"/>
        <w:jc w:val="both"/>
        <w:rPr>
          <w:rFonts w:ascii="Letter Gothic 9.5pt" w:hAnsi="Letter Gothic 9.5pt" w:cs="Letter Gothic 9.5pt"/>
          <w:sz w:val="14"/>
        </w:rPr>
      </w:pPr>
      <w:r>
        <w:rPr>
          <w:rFonts w:cs="Letter Gothic 9.5pt" w:ascii="Letter Gothic 9.5pt" w:hAnsi="Letter Gothic 9.5pt"/>
          <w:sz w:val="14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Letter Gothic 9.5p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0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18</w:t>
      <w:tab/>
      <w:t>NFES 13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19:00Z</dcterms:created>
  <dc:creator>Greg McElhatton</dc:creator>
  <dc:description/>
  <cp:keywords/>
  <dc:language>en-US</dc:language>
  <cp:lastModifiedBy>Lospinuso, Victoria</cp:lastModifiedBy>
  <cp:lastPrinted>1997-07-31T12:19:00Z</cp:lastPrinted>
  <dcterms:modified xsi:type="dcterms:W3CDTF">2011-10-13T13:19:00Z</dcterms:modified>
  <cp:revision>2</cp:revision>
  <dc:subject/>
  <dc:title>SUPPORT VEHICLE INVENTORY	</dc:title>
</cp:coreProperties>
</file>