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Meeting or Event Name: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Meeting or Event Location: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Meeting or Event Date: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Member Submitting Report: 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Report Date: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ctivation Start/End Time:</w:t>
        <w:tab/>
        <w:tab/>
        <w:t># of Volunteers:</w:t>
        <w:tab/>
        <w:tab/>
        <w:t># Total Volunteer Hour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uting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022404943"/>
      <w:bookmarkStart w:id="1" w:name="__Fieldmark__0_1022404943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I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022404943"/>
      <w:bookmarkStart w:id="3" w:name="__Fieldmark__1_1022404943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OP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022404943"/>
      <w:bookmarkStart w:id="5" w:name="__Fieldmark__2_1022404943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Volunteer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022404943"/>
      <w:bookmarkStart w:id="7" w:name="__Fieldmark__3_1022404943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Planning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022404943"/>
      <w:bookmarkStart w:id="9" w:name="__Fieldmark__4_1022404943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General Staff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022404943"/>
      <w:bookmarkStart w:id="11" w:name="__Fieldmark__5_1022404943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DMIN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1022404943"/>
      <w:bookmarkStart w:id="13" w:name="__Fieldmark__6_1022404943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LO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vity Summary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ajor Strengths: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Areas for Improvement: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ggested Planning Activities: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ggested Operational Activities:  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728" w:footer="576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8"/>
        <w:szCs w:val="20"/>
      </w:rPr>
      <w:t>CERT 108- (11-22-2009)</w:t>
      <w:tab/>
      <w:tab/>
      <w:tab/>
      <w:tab/>
      <w:tab/>
      <w:tab/>
      <w:tab/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A4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67945</wp:posOffset>
          </wp:positionV>
          <wp:extent cx="923925" cy="567690"/>
          <wp:effectExtent l="0" t="0" r="0" b="0"/>
          <wp:wrapTight wrapText="bothSides">
            <wp:wrapPolygon edited="0">
              <wp:start x="-93" y="0"/>
              <wp:lineTo x="-93" y="21371"/>
              <wp:lineTo x="21600" y="21371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A400"/>
        <w:sz w:val="32"/>
        <w:szCs w:val="32"/>
      </w:rPr>
      <w:t>After Action Report</w:t>
    </w:r>
  </w:p>
  <w:p>
    <w:pPr>
      <w:pStyle w:val="Header"/>
      <w:jc w:val="center"/>
      <w:rPr>
        <w:rFonts w:ascii="Arial Black" w:hAnsi="Arial Black" w:cs="Arial Black"/>
        <w:color w:val="00A400"/>
      </w:rPr>
    </w:pPr>
    <w:r>
      <w:rPr>
        <w:rFonts w:cs="Arial Black" w:ascii="Arial Black" w:hAnsi="Arial Black"/>
        <w:color w:val="00A400"/>
      </w:rPr>
      <w:t>Nassau County C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  <w:autoSpaceDE w:val="fals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6:00Z</dcterms:created>
  <dc:creator>Ken English</dc:creator>
  <dc:description/>
  <cp:keywords/>
  <dc:language>en-US</dc:language>
  <cp:lastModifiedBy>nassau</cp:lastModifiedBy>
  <cp:lastPrinted>2007-04-17T11:01:00Z</cp:lastPrinted>
  <dcterms:modified xsi:type="dcterms:W3CDTF">2009-11-23T13:06:00Z</dcterms:modified>
  <cp:revision>2</cp:revision>
  <dc:subject/>
  <dc:title>                               </dc:title>
</cp:coreProperties>
</file>